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MENT SEARCH LOG SHEET for 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il you find an approvable training station, you must make a minimum of 3 contacts per day (in person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  <w:gridCol w:w="2927"/>
        <w:gridCol w:w="2928"/>
      </w:tblGrid>
      <w:tr>
        <w:trPr>
          <w:trHeight w:val="16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9:00Z</dcterms:created>
  <dc:creator>Region XIII</dc:creator>
  <dc:description/>
  <cp:keywords/>
  <dc:language>en-US</dc:language>
  <cp:lastModifiedBy>tdonovan</cp:lastModifiedBy>
  <dcterms:modified xsi:type="dcterms:W3CDTF">2009-06-02T16:49:00Z</dcterms:modified>
  <cp:revision>2</cp:revision>
  <dc:subject/>
  <dc:title>EMPLOYMENT SEARCH LOG SHEET for ____________________________________</dc:title>
</cp:coreProperties>
</file>